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6:00Z</dcterms:created>
  <dc:creator>arv</dc:creator>
  <dc:description/>
  <cp:keywords/>
  <dc:language>en-US</dc:language>
  <cp:lastModifiedBy>Vartotojas1</cp:lastModifiedBy>
  <cp:lastPrinted>2019-12-09T19:36:00Z</cp:lastPrinted>
  <dcterms:modified xsi:type="dcterms:W3CDTF">2019-12-09T17:43:00Z</dcterms:modified>
  <cp:revision>3</cp:revision>
  <dc:subject/>
  <dc:title>Silutes miesto VVG VIETOS PLĖTROS STRATEGIJA</dc:title>
</cp:coreProperties>
</file>